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21 » февраля  2012 года    № 24 </w:t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«Об определении видов и объектов обязательных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абот на территории муниципального образования «Городское поселение Красногорский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целью определения видов и объектов обязательных  работ для осужденных, проживающих на территории администрации муниципального образования «Городское поселение Красногорский», руководствуясь ст. 25 ч.1, 39 ч.1 Уголовно-исполнительного Кодекса РФ, п.3.1.3.  Положения об Администрации муниципального образования «Городское поселение Красногорский», постановлением Главы администрации муниципального образования «Звениговский муниципальный район» от 24.10.2007 года №721 «Об определении видов и объектов обязательных и исправительных работ на территории муниципального образования «Звениговский муниципальный район», администрация муниципального образования «Городское поселение Красногорский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объекты и виды обязательных  работ для осуждённых лиц, проживающих на территории муниципального образования «Городское поселение Красногорск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ОО «Коммунсервис плюс» (по согласованию)- благоустройство улиц, переулков, объектов массового посещения, благоустройство придорожной территории и тротуаров, ремонт объектов водоснабжения и водоот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Красногорское ЖУ» (по согласованию) - содержание и ремонт жилищного фонда, озеленение и благоустройство придомовых территор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СХП «Ташнурское» (по согласованию) – сельскохозяйственные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У РМЭ «Красногорский ПНИ» (по согласованию) – озеленение, благоустройство, хозяйственные рабо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ГУ РМЭ «Кожласолинский ПНИ»  (по согласованию) - озеленение, благоустройство, хозяйственные 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ие общеобразовательные школы №1, 2 (по согласованию) - озеленение, благоустройство, хозяйственные работы дл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предоставить соответствующие условия труда для осуждённых лиц  при отбывании ими обязательных исправи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администрации муниципального образования «Городское поселение Красногорский» от 14.04.2011 года № 101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 Матве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Торуткин И.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головно-исполнитель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ции №4 ФБУ МРУИИ №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ФСИН России по РМЭ                                                              С.Л. Васил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Матвеев В.А. 6-53-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1:00Z</dcterms:created>
  <dc:creator>Customer</dc:creator>
  <dc:description/>
  <cp:keywords/>
  <dc:language>en-US</dc:language>
  <cp:lastModifiedBy>Customer</cp:lastModifiedBy>
  <cp:lastPrinted>2012-02-21T11:42:00Z</cp:lastPrinted>
  <dcterms:modified xsi:type="dcterms:W3CDTF">2012-02-21T08:51:00Z</dcterms:modified>
  <cp:revision>5</cp:revision>
  <dc:subject/>
  <dc:title/>
</cp:coreProperties>
</file>